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口述换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密的音符如何通过口述故事深化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音符：如何通过口述故事深化情感交流</w:t>
      </w:r>
      <w:r>
        <w:rPr>
          <w:sz w:val="32"/>
          <w:szCs w:val="32"/>
        </w:rPr>
        <w:t>&lt;/p&gt;&lt;p&gt;&lt;img src="/static-img/owMKU3iYpfweFuLMeXIOPSixAHIsqP1I8DBc2fvJlxSoGtE9ZHwDBSSyXWnEzmOj.jpg"&gt;&lt;/p&gt;&lt;p&gt;</w:t>
      </w:r>
      <w:r>
        <w:rPr>
          <w:sz w:val="32"/>
          <w:szCs w:val="32"/>
        </w:rPr>
        <w:t>在这个信息爆炸的时代，人们日常生活中的沟通方式多样化。除了文字和图片，还有一个不为人知的沟通工具——口述换爱。这是一种通过讲述来传递情感、价值观和生活经验的方式，它能够让我们的关系更加紧密，让我们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口述换爱”并不仅仅是简单地分享自己的经历，而是在于如何将这些经历编织成故事，用以触动他人的心弦。这种形式的交流不需要复杂的情绪表达，只需真诚地讲出你的故事，即使是最普通的事情，也能在听者心中激起共鸣。</w:t>
      </w:r>
      <w:r>
        <w:rPr>
          <w:sz w:val="32"/>
          <w:szCs w:val="32"/>
        </w:rPr>
        <w:t>&lt;/p&gt;&lt;p&gt;&lt;img src="/static-img/JDCUpMr9ONK_NaZTmUSv9CixAHIsqP1I8DBc2fvJlxQrdYiBbbRGPOVVme7nhPrgng2WtRFqrdK0Adk_u0mzV0QPgdOxwjpSXUjGI0D20nBFue4mrwXQR9c5nnjerB6ZNtTyBCp9NpnTiYwNoQ_Y7ywuTHXK3gcu7p27sizhiPY.jpg"&gt;&lt;/p&gt;&lt;p&gt;</w:t>
      </w:r>
      <w:r>
        <w:rPr>
          <w:sz w:val="32"/>
          <w:szCs w:val="32"/>
        </w:rPr>
        <w:t>例如，某位年轻母亲每天下班后都会向她丈夫讲述一天里发生的一切，这些小事看似琐碎，但却充满了对家庭成员关怀的心意。她会告诉丈夫，她今天与同事们一起解决了一个难题，或者孩子们今天学到了什么新东西。这样的行为虽然平凡，却展现了她的责任感和热爱，以及她对家庭成员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另一个人来说，他们可能会选择记录下他们父母的一生。通过详细记录父母过往的历史事件、他们遇到的挑战以及他们如何克服困难，这样的记录不仅保留了一段珍贵的人生史，更重要的是，它让子女与父母之间建立起一种新的联系，使得跨代之间的情感纽带更加牢固。</w:t>
      </w:r>
      <w:r>
        <w:rPr>
          <w:sz w:val="32"/>
          <w:szCs w:val="32"/>
        </w:rPr>
        <w:t>&lt;/p&gt;&lt;p&gt;&lt;img src="/static-img/A8beb9VeLztFNAIq7PIoDyixAHIsqP1I8DBc2fvJlxQrdYiBbbRGPOVVme7nhPrgng2WtRFqrdK0Adk_u0mzV0QPgdOxwjpSXUjGI0D20nBFue4mrwXQR9c5nnjerB6ZNtTyBCp9NpnTiYwNoQ_Y7ywuTHXK3gcu7p27sizhiPY.jpg"&gt;&lt;/p&gt;&lt;p&gt;</w:t>
      </w:r>
      <w:r>
        <w:rPr>
          <w:sz w:val="32"/>
          <w:szCs w:val="32"/>
        </w:rPr>
        <w:t>当然，“口述换爱”的效果也取决于听者的参与程度。当对方全神贯注地聆听时，不论是愉快还是悲伤，都能引发共鸣。在一次朋友间的深夜聊天中，当我分享我的大学毕业旅行时，我朋友流露出失落之情，因为那是我最美好的记忆之一。而当我了解到他的忧虑后，我也开始思考我们共同面临的问题，从而加强了我们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快速变化着的人际关系社会中，“口述换爱”是一个非常有效的手段。不必担心自己是否说得够好，因为真正重要的是你愿意用声音去连接别人，用故事去触动他人的心灵。这是一种无声但又有力的表达方式，是我们情感交流的一个新维度。</w:t>
      </w:r>
      <w:r>
        <w:rPr>
          <w:sz w:val="32"/>
          <w:szCs w:val="32"/>
        </w:rPr>
        <w:t>&lt;/p&gt;&lt;p&gt;&lt;img src="/static-img/awzXy2MGKdrMfrmWp8B5UyixAHIsqP1I8DBc2fvJlxQrdYiBbbRGPOVVme7nhPrgng2WtRFqrdK0Adk_u0mzV0QPgdOxwjpSXUjGI0D20nBFue4mrwXQR9c5nnjerB6ZNtTyBCp9NpnTiYwNoQ_Y7ywuTHXK3gcu7p27sizhiPY.jpg"&gt;&lt;/p&gt;&lt;p&gt;&lt;a href = "/doc/686774-</w:t>
      </w:r>
      <w:r>
        <w:rPr>
          <w:sz w:val="32"/>
          <w:szCs w:val="32"/>
        </w:rPr>
        <w:t xml:space="preserve">口述换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密的音符如何通过口述故事深化情感交流</w:t>
      </w:r>
      <w:r>
        <w:rPr>
          <w:sz w:val="32"/>
          <w:szCs w:val="32"/>
        </w:rPr>
        <w:t>.doc" rel="alternate" download="686774-</w:t>
      </w:r>
      <w:r>
        <w:rPr>
          <w:sz w:val="32"/>
          <w:szCs w:val="32"/>
        </w:rPr>
        <w:t xml:space="preserve">口述换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密的音符如何通过口述故事深化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